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7666355" cy="1085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85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. Функ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сновными направлениями деятельности заместителя директора 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 учебной работе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1. организация   учебно-воспитательного   процесса   в  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руководство им и контроль за развитием этого проце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2. методическое руководство педагогическим коллекти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3. обеспечение   режима   соблюдения   норм  и  правил  техники безопасности в учебном процесс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4. Должностные обязан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меститель директора 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   учебной  работе выполняет следующие должностные обязанност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 Организует текущее и перспективное планирование деятельност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Координирует работу преподавателей, воспитателей и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4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Координирует взаимодействие между представителями педагогической науки и практи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6. Организует просветительскую работу для родителей (лиц, их заменяющих)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7. 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8. Организует учебно-воспитательную, методическую, культурно-массовую, внеклассную работу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9. Организует методическую работу с учителями татарского языка и литератур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0. Организует проведение мероприятий по воспитанию национального самоопределения учащихся школ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11. Осуществляет контроль за учебной нагрузкой обучающихся, воспитанников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12. Составляет расписание учебных занятий и других видов учебной и воспитательной (в том числе культурно-досуговой)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13. Обеспечивает своевременное составление, утверждение, представление отчетной документ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4. Оказывает помощь обучающимся (воспитанникам, детям) в проведении культурно-просветительских и оздоровительных мероприят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15. Осуществляет комплектование и принимает меры по сохранению контингента обучающихся (воспитанников, детей) в кружках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6.Участвует в подборе и расстановке педагогических кадров, организует повышение их квалификации и профессионального мастерств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17. 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8.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19. Принимает меры по оснащению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20. Осуществляет контроль за состоянием медицинского обслуживания обучающихся (воспитанников, детей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21.При выполнении обязанностей заместителя руководителя образовательного учреждения по административно-хозяйственной работе (части) осуществляет руководство хозяйственной деятельностью образовательного учреждения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22.Осуществляет контроль за хозяйственным обслуживанием и надлежащим состоянием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23. Организует контроль за рациональным расходованием материалов и финансовых средств образовательного учрежде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24. Принимает меры по расширению хозяйственной самостоятельности образовательного учреждения, своевременному заключению необходимых договоров, привлечению для осуществления деятельности, предусмотренной уставом образовательного учреждения, дополнительных источников финансовых и материальных средств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5.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6.  Обеспечивает контроль за своевременным и полным выполнением договорных обязательств, порядка оформления финансово-хозяйственных операц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7. Принимает меры по обеспечению необходимых социально-бытовых условий для обучающихся, воспитанников и работников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28. Руководит работами по благоустройству, озеленению и уборке территори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29. Координирует работу подчиненных ему служб и структурных подразделений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30.Выполняет правила по охране труда и 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5. Пра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меститель директора школы по учебной работе имеет право в пределах своей компет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1. присутствовать  на  любых  занятиях,  проводимых с учащимися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без права входить в класс после начала занятий  без  экстренной необходимости и делать замечания педагогу в течение заняти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.2. давать    обязательные    для    исполнения     распоряжения непосредственно подчиненным работник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3. привлекать к дисциплинарной ответственности  обучающихся  за проступки,  дезорганизующие учебно-воспитательный процесс, в порядке , установленном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 Правилами о поощрениях и взыскан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.4. вносить   в   необходимых   случаях  временные  изменения  в расписание занятий,  отменять занятия,  временно объединять  группы  и классы для проведения совместных заняти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6. Ответственность</w:t>
      </w:r>
    </w:p>
    <w:p>
      <w:pPr>
        <w:pStyle w:val="Style15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1. За неисполнение или ненадлежащее исполнение без уважительных причин  Устава  и  Правил  внутреннего  трудового  распорядка  школы, законных  распоряжений  директора школы и иных локальных нормативных актов,  должностных обязанностей, установленных настоящей Инструкцией, в  том  числе  за  неиспользование  предоставленных прав,  заместитель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 учебно-воспитательной работе  несет  дисциплинарную ответственность в порядке, определенном трудовым законодательством. За грубое нарушение  трудовых  обязанностей  в  качестве  дисциплинарного наказания может быть применено увольн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2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заместитель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 учебно-воспитательной работе может быть освобожден  от  занимаемой  должности  в   соответствии   с   трудовым законодательством  и  Законом  Российской  Федерации "Об образовании". Увольнение  за  данный  проступок  не  является  мерой  дисциплинарной ответств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3. За нарушение правил  пожарной  безопасности,  охраны  труда, санитарно-гигиенических   правил   организации  учебно-воспитательного процесса заместитель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  учебно-воспитательной 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4. За виновное причинение школе или участникам образовательного процесса ущерба в связи с исполнением (неисполнение) своих должностных обязанностей  заместитель  директора 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по  учебно-воспитательной работе несет материальную ответственность  в  порядке  и  в  пределах, установленных трудовым и (или) гражданск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inline distT="0" distB="0" distL="0" distR="0">
            <wp:extent cx="7553325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9:00Z</dcterms:created>
  <dc:creator>Лидия</dc:creator>
  <dc:description/>
  <cp:keywords/>
  <dc:language>en-US</dc:language>
  <cp:lastModifiedBy>N--08</cp:lastModifiedBy>
  <cp:lastPrinted>2017-02-06T09:19:00Z</cp:lastPrinted>
  <dcterms:modified xsi:type="dcterms:W3CDTF">2017-02-09T08:55:00Z</dcterms:modified>
  <cp:revision>4</cp:revision>
  <dc:subject/>
  <dc:title/>
</cp:coreProperties>
</file>